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4"/>
          <w:szCs w:val="44"/>
          <w:lang w:val="sr-CS"/>
        </w:rPr>
        <w:t>Предмет: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 xml:space="preserve"> Гвоздено доба на Балка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ТЕСТА I, РАЂЕНОГ 28. 03. 2023</w:t>
      </w:r>
      <w:r>
        <w:rPr/>
        <w:t>.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2070"/>
        <w:gridCol w:w="20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резиме и име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број инд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ое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оцен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вејић Соф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танацков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Веселиновић 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Вујић Анастас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аздић А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ергинов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лигоријевић 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Дејановић Ем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Живковић Анђ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Карајанковић Ј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Колум Александ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180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Костадиновић Ив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Лазаре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190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Максим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Ма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Нешков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Николић Е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Никол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Радојевић Аксен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Радоњ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Стевић Мате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Стојан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Стојковић Ј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Фетаховић И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Чив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Шеовић Анд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Р210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k-467-ar-1</dc:creator>
  <dc:description/>
  <dc:language>en-US</dc:language>
  <cp:lastModifiedBy>Marija</cp:lastModifiedBy>
  <dcterms:modified xsi:type="dcterms:W3CDTF">2023-03-29T11:19:00Z</dcterms:modified>
  <cp:revision>248</cp:revision>
  <dc:subject/>
  <dc:title/>
</cp:coreProperties>
</file>